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ind w:left="4320" w:firstLine="72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</w:p>
    <w:p>
      <w:pPr>
        <w:pStyle w:val="Normal"/>
        <w:tabs>
          <w:tab w:val="clear" w:pos="720"/>
          <w:tab w:val="left" w:pos="7635" w:leader="none"/>
        </w:tabs>
        <w:ind w:left="432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7635" w:leader="none"/>
        </w:tabs>
        <w:ind w:left="4320" w:firstLine="72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33934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710</wp:posOffset>
                </wp:positionH>
                <wp:positionV relativeFrom="paragraph">
                  <wp:posOffset>151765</wp:posOffset>
                </wp:positionV>
                <wp:extent cx="344233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RED 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sr-Latn-CS"/>
                              </w:rPr>
                              <w:t xml:space="preserve">ŽN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2.4pt;mso-wrap-distance-left:9.05pt;mso-wrap-distance-right:9.05pt;mso-wrap-distance-top:0pt;mso-wrap-distance-bottom:0pt;margin-top:11.9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RED V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sr-Latn-CS"/>
                        </w:rPr>
                        <w:t xml:space="preserve">Ž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94615</wp:posOffset>
                </wp:positionV>
                <wp:extent cx="60071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  <w:lang w:val="sr-Latn-RS"/>
                              </w:rPr>
                              <w:t xml:space="preserve">MOKRA GORA-ŠARGAN VITASI- MOKRA GO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4.25pt;mso-wrap-distance-left:9.05pt;mso-wrap-distance-right:9.05pt;mso-wrap-distance-top:0pt;mso-wrap-distance-bottom:0pt;margin-top:7.4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  <w:lang w:val="sr-Latn-RS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  <w:lang w:val="sr-Latn-RS"/>
                        </w:rPr>
                        <w:t xml:space="preserve">MOKRA GORA-ŠARGAN VITASI- MOKRA G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0</wp:posOffset>
                </wp:positionH>
                <wp:positionV relativeFrom="paragraph">
                  <wp:posOffset>38100</wp:posOffset>
                </wp:positionV>
                <wp:extent cx="31019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28.5pt;mso-wrap-distance-left:9.05pt;mso-wrap-distance-right:9.05pt;mso-wrap-distance-top:0pt;mso-wrap-distance-bottom:0pt;margin-top:3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A 01.05.  i  02.05.2016.</w:t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0</wp:posOffset>
                </wp:positionH>
                <wp:positionV relativeFrom="paragraph">
                  <wp:posOffset>69215</wp:posOffset>
                </wp:positionV>
                <wp:extent cx="1676400" cy="554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DOLAZ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65pt;mso-wrap-distance-left:9.05pt;mso-wrap-distance-right:9.05pt;mso-wrap-distance-top:0pt;mso-wrap-distance-bottom:0pt;margin-top:5.45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DOLA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69215</wp:posOffset>
                </wp:positionV>
                <wp:extent cx="1466850" cy="509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POLAZ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0.15pt;mso-wrap-distance-left:9.05pt;mso-wrap-distance-right:9.05pt;mso-wrap-distance-top:0pt;mso-wrap-distance-bottom:0pt;margin-top:5.4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POLA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5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1288"/>
        <w:gridCol w:w="3391"/>
        <w:gridCol w:w="770"/>
        <w:gridCol w:w="241"/>
        <w:gridCol w:w="679"/>
        <w:gridCol w:w="1105"/>
        <w:gridCol w:w="1324"/>
        <w:gridCol w:w="3675"/>
        <w:gridCol w:w="770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oj voza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laska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Z STANIC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l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oj voz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r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laska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 STANICU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l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.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b/>
                <w:b/>
                <w:sz w:val="40"/>
                <w:szCs w:val="40"/>
              </w:rPr>
            </w:pPr>
            <w:r>
              <w:rPr>
                <w:rFonts w:cs="Yupic;Arial" w:ascii="Yupic;Arial" w:hAnsi="Yupic;Arial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color w:val="FF0000"/>
                <w:sz w:val="16"/>
                <w:szCs w:val="16"/>
              </w:rPr>
            </w:pPr>
            <w:r>
              <w:rPr>
                <w:rFonts w:cs="Yupic;Arial" w:ascii="Yupic;Arial" w:hAnsi="Yupic;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r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.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919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.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b/>
                <w:b/>
                <w:sz w:val="40"/>
                <w:szCs w:val="40"/>
              </w:rPr>
            </w:pPr>
            <w:r>
              <w:rPr>
                <w:rFonts w:cs="Yupic;Arial" w:ascii="Yupic;Arial" w:hAnsi="Yupic;Arial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4.50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5.4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50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sz w:val="16"/>
                <w:szCs w:val="16"/>
              </w:rPr>
            </w:pPr>
            <w:r>
              <w:rPr>
                <w:rFonts w:cs="Yupic;Arial" w:ascii="Yupic;Arial" w:hAnsi="Yupic;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16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sz w:val="16"/>
                <w:szCs w:val="16"/>
              </w:rPr>
            </w:pPr>
            <w:r>
              <w:rPr>
                <w:rFonts w:cs="Yupic;Arial" w:ascii="Yupic;Arial" w:hAnsi="Yupic;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6.4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7.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70" w:hanging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Šargan Vit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18.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Mokra Go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306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306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306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306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Yupic;Arial" w:ascii="Yupic;Arial" w:hAnsi="Yupic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270" w:hanging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pic;Arial" w:hAnsi="Yupic;Arial" w:cs="Yupic;Arial"/>
                <w:color w:val="000000"/>
                <w:sz w:val="16"/>
                <w:szCs w:val="16"/>
              </w:rPr>
            </w:pPr>
            <w:r>
              <w:rPr>
                <w:rFonts w:cs="Yupic;Arial" w:ascii="Yupic;Arial" w:hAnsi="Yupic;Arial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ind w:left="306" w:hanging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42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42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6838" w:h="23811"/>
      <w:pgMar w:left="630" w:right="5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up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4:00Z</dcterms:created>
  <dc:creator>Kvalitet</dc:creator>
  <dc:description/>
  <cp:keywords/>
  <dc:language>en-US</dc:language>
  <cp:lastModifiedBy>Sandra</cp:lastModifiedBy>
  <cp:lastPrinted>2016-04-27T08:02:00Z</cp:lastPrinted>
  <dcterms:modified xsi:type="dcterms:W3CDTF">2016-04-27T06:29:00Z</dcterms:modified>
  <cp:revision>3</cp:revision>
  <dc:subject/>
  <dc:title>      </dc:title>
</cp:coreProperties>
</file>