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106670" cy="4043045"/>
            <wp:effectExtent l="0" t="0" r="0" b="0"/>
            <wp:wrapSquare wrapText="bothSides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уристичка организација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г партизана број 10, 31000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ој: 109/2018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а: 24.08.2018. г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</w:t>
      </w:r>
      <w:r>
        <w:rPr>
          <w:rFonts w:cs="Times New Roman"/>
          <w:b/>
          <w:sz w:val="26"/>
          <w:szCs w:val="26"/>
        </w:rPr>
        <w:t xml:space="preserve"> Комисија за јавну набавку ЈНВВ бр. 01/2018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- отворени поступак – Споменик природе “Потпећка пећина“ - Електро инсталација  осветљења Потпећке пећин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редмет: Измена конкурсне документације  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На основу члана 63. став 3. Закона о јавним набавкама („ Сл. гласник РС“, број 68/15),   Комисија за јавну набавку ЈНВВ 01/2018 – Споменик природе “Потпећка пећина“ - Електро инсталација  осветљења Потпећке пећине , доставља: </w:t>
      </w:r>
      <w:r>
        <w:rPr>
          <w:rFonts w:cs="Times New Roman"/>
          <w:b/>
          <w:sz w:val="26"/>
          <w:szCs w:val="26"/>
        </w:rPr>
        <w:t xml:space="preserve">   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/>
          <w:b/>
          <w:sz w:val="26"/>
          <w:szCs w:val="26"/>
        </w:rPr>
        <w:t xml:space="preserve">О Б А В Е Ш Т Е Њ Е   </w:t>
      </w:r>
    </w:p>
    <w:p>
      <w:pPr>
        <w:pStyle w:val="Standard"/>
        <w:jc w:val="both"/>
        <w:rPr/>
      </w:pPr>
      <w:r>
        <w:rPr>
          <w:rFonts w:cs="Times New Roman"/>
          <w:b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Дана </w:t>
      </w:r>
      <w:r>
        <w:rPr>
          <w:rFonts w:cs="Times New Roman"/>
          <w:b/>
          <w:bCs/>
          <w:sz w:val="26"/>
          <w:szCs w:val="26"/>
        </w:rPr>
        <w:t>23.08.2018.</w:t>
      </w:r>
      <w:r>
        <w:rPr>
          <w:rFonts w:cs="Times New Roman"/>
          <w:sz w:val="26"/>
          <w:szCs w:val="26"/>
        </w:rPr>
        <w:t xml:space="preserve">  године примљен је </w:t>
      </w:r>
      <w:r>
        <w:rPr>
          <w:rFonts w:cs="Times New Roman"/>
          <w:b/>
          <w:bCs/>
          <w:sz w:val="26"/>
          <w:szCs w:val="26"/>
        </w:rPr>
        <w:t>Захтев за измену</w:t>
      </w:r>
      <w:r>
        <w:rPr>
          <w:rFonts w:cs="Times New Roman"/>
          <w:sz w:val="26"/>
          <w:szCs w:val="26"/>
        </w:rPr>
        <w:t xml:space="preserve"> конкурсне документације јавне набавке ЈНВВ 01/2018 – Споменик природе “Потпећка пећина“ - Електро инсталација  осветљења Потпећке пећине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курсном документацијом јавне набавке ЈНВВ 01/2018 – Споменик природе “Потпећка пећина“ - Електро инсталација  осветљења Потпећке пећине поред обавезних услова које морају да испуне сви заинтересовани понуђачи, предвидели сте и следеће додатне услове 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 заинтересовани понуђач располаже довољним техничким капацитетом 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Да потенцијални понуђач има уведене стандарде квалитета SRPS ISO 9001,SRPS ISO 14001, SRPS OH SAS 18001:2008 и SRPS ISO 5001за продају, имплементацију и одржавање електроенергетских система.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зиром да посао електроинсталације осветљења Потпећке пећине, за коју сте расписали јавну набавку по обиму и сложености спада у једноставне радове , и ове радове може обавити већи број предузећа , па чак и предузетника без икаквих проблема сматрамо да наведени додатни услови служе искључиво како би се конкуренција ограничила , што је у супротности са начелима Закона о јавним набавкама. Пошто сматрамо да наведени стандарди апсолутно нису потребни да би се обавио тражени посао, молимо вас да измените конкурсну документацију у смислу да не тражите од потенцијалних понуђача да поседују наведене стандарде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сећам вас на Закон о јавним набавкама, који прописује следећ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ан 10.</w:t>
      </w:r>
    </w:p>
    <w:p>
      <w:pPr>
        <w:pStyle w:val="Standard"/>
        <w:jc w:val="both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  <w:t>Наручилац је дужан да у поступку јавне набавке омогући што је већу конкуренцију. Наручилац не може да ограничи конкуренцију , а посебно не може онемогућавати било којег понуђача да учествује у поступку јавне набавке неоправданом употребом преговарачког поступка, нити коришћењем дискриминаторских услова, техничких спецификација и критеријума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ан 76.</w:t>
      </w:r>
    </w:p>
    <w:p>
      <w:pPr>
        <w:pStyle w:val="Standard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  <w:t>Наручилац одређује услове за учешће у поступку тако да ти услови не дискриминишу.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/>
          <w:b/>
          <w:sz w:val="26"/>
          <w:szCs w:val="26"/>
        </w:rPr>
        <w:t>О Д Г О В О Р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 xml:space="preserve">Конкурсна документација ЈНВВ 01/2018 – Споменик природе “Потпећка пећина“ - Електро инсталација  осветљења Потпећке пећине </w:t>
      </w:r>
      <w:r>
        <w:rPr>
          <w:rFonts w:cs="Times New Roman"/>
          <w:b/>
          <w:bCs/>
          <w:sz w:val="26"/>
          <w:szCs w:val="26"/>
        </w:rPr>
        <w:t>се мења</w:t>
      </w:r>
      <w:r>
        <w:rPr>
          <w:rFonts w:cs="Times New Roman"/>
          <w:sz w:val="26"/>
          <w:szCs w:val="26"/>
        </w:rPr>
        <w:t xml:space="preserve">   у свим деловима конкурсне документације где се помињу Додатни услови који се односе на технички капацитет </w:t>
      </w:r>
      <w:r>
        <w:rPr>
          <w:rFonts w:cs="Times New Roman"/>
          <w:b/>
          <w:bCs/>
          <w:sz w:val="26"/>
          <w:szCs w:val="26"/>
        </w:rPr>
        <w:t>и то тако што уместо 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Да потенцијални понуђач има уведене стандарде квалитета SRPS ISO 9001,SRPS ISO 14001, SRPS OH SAS 18001:2008 и SRPS ISO 5001 за продају, имплементацију и одржавање електроенергетских система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реба да стоји: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) Да потенцијални понуђач има уведен стандард квалитета SRPS ISO 9001.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/>
          <w:sz w:val="26"/>
          <w:szCs w:val="26"/>
        </w:rPr>
        <w:t xml:space="preserve">У складу са чланом 63. став 5 Закона о јавним набавкама обавештавамо понуђаче да </w:t>
      </w:r>
      <w:r>
        <w:rPr>
          <w:rFonts w:cs="Times New Roman"/>
          <w:b/>
          <w:bCs/>
          <w:sz w:val="26"/>
          <w:szCs w:val="26"/>
        </w:rPr>
        <w:t>рок за подношење понуда се не мења</w:t>
      </w:r>
      <w:r>
        <w:rPr>
          <w:rFonts w:cs="Times New Roman"/>
          <w:sz w:val="26"/>
          <w:szCs w:val="26"/>
        </w:rPr>
        <w:t xml:space="preserve"> јер је захтев поднет у периоду дужем од осам дана од дана отварања понуда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КОМИСИЈА ЗА ЈАВНУ НАБАВКУ ЈНВВ  01/2018</w:t>
      </w:r>
    </w:p>
    <w:p>
      <w:pPr>
        <w:pStyle w:val="Standard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Standard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rPr/>
    </w:pPr>
    <w:r>
      <w:rPr>
        <w:rFonts w:cs="Times New Roman"/>
        <w:i/>
        <w:sz w:val="24"/>
        <w:szCs w:val="24"/>
      </w:rPr>
      <w:t>Конкурсна документација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7:00Z</dcterms:created>
  <dc:creator>User</dc:creator>
  <dc:description/>
  <dc:language>en-US</dc:language>
  <cp:lastModifiedBy>User</cp:lastModifiedBy>
  <cp:lastPrinted>2018-08-03T12:02:00Z</cp:lastPrinted>
  <dcterms:modified xsi:type="dcterms:W3CDTF">2018-08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