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left" w:pos="7560" w:leader="none"/>
        </w:tabs>
        <w:spacing w:lineRule="atLeast" w:line="0"/>
        <w:ind w:left="9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Т у р и с т и ч к а</w:t>
        <w:tab/>
        <w:t>о р г а н и з а ц и ј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У ж и ц 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3340</wp:posOffset>
            </wp:positionV>
            <wp:extent cx="633222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0640</wp:posOffset>
            </wp:positionV>
            <wp:extent cx="6332220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ум: 07.05.2019. године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Број: 97/2019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78"/>
        <w:ind w:left="700" w:righ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снову члана 55. став 1. тачка 8, 57 и 116. Закона о јавним набавкама („Сл. гласник РС“, бр. 124/2012, 14/2015 и 68/2015) , Туристичка организација Ужице, објављуј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Б А В Е Ш Т Е Њ Е</w:t>
        <w:tab/>
        <w:t>О</w:t>
        <w:tab/>
        <w:t>З А К Љ У Ч Е Н О М</w:t>
        <w:tab/>
        <w:t>У Г О В О Р 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ив наручиоца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истичка организација Ужиц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а наручиоца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г партизана број 10 , 31.000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spacing w:lineRule="atLeast" w:line="0"/>
        <w:ind w:left="720" w:right="5660" w:hanging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тернет станица наручиоца : </w:t>
      </w:r>
      <w:r>
        <w:rPr>
          <w:rFonts w:eastAsia="Times New Roman" w:cs="Times New Roman" w:ascii="Times New Roman" w:hAnsi="Times New Roman"/>
          <w:sz w:val="24"/>
        </w:rPr>
        <w:t>www.turizamuzica.org.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ста наручиоца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авна предузећа – локална самоуправа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 Врста поступка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авна набавка мале вред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рста предмета 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 предмета набавке, назив и ознака из општег речника набавке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Јавна набавка мале вредности ЈНМВ </w:t>
      </w:r>
      <w:r>
        <w:rPr>
          <w:rFonts w:eastAsia="Times New Roman" w:cs="Times New Roman" w:ascii="Times New Roman" w:hAnsi="Times New Roman"/>
          <w:sz w:val="24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</w:rPr>
        <w:t>2/201</w:t>
      </w:r>
      <w:r>
        <w:rPr>
          <w:rFonts w:eastAsia="Times New Roman" w:cs="Times New Roman" w:ascii="Times New Roman" w:hAnsi="Times New Roman"/>
          <w:sz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</w:rPr>
        <w:t xml:space="preserve"> (услуге): Набавка услуга уступања људских ресурса за потребе пословања Потпећке пећине, назив и ознака из општег речника речника набавке: 63514000 – услуге туристичких водич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цењена вредност јавне набавке: </w:t>
      </w:r>
      <w:r>
        <w:rPr>
          <w:rFonts w:eastAsia="Times New Roman" w:cs="Times New Roman" w:ascii="Times New Roman" w:hAnsi="Times New Roman"/>
          <w:sz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</w:rPr>
        <w:t>00.000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и подаци о понуђачима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упан број поднетих понуда: 2 (две )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</w:rPr>
        <w:t>Благовремене понуде поднели су следећи понуђ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eastAsia="TimesNewRoman;MS Mincho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Imperijal plus“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d.o.o. Somb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G 2 Falcon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” d.o.o. Beogra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700" w:right="1620" w:first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јум за оцењивање понуде је „најнижа понуђена цена“: </w:t>
      </w:r>
      <w:r>
        <w:rPr>
          <w:rFonts w:eastAsia="Times New Roman" w:cs="Times New Roman" w:ascii="Times New Roman" w:hAnsi="Times New Roman"/>
          <w:sz w:val="22"/>
          <w:szCs w:val="22"/>
        </w:rPr>
        <w:t>Најнижа понуђена цена ...............................................…....... 100 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говорена вредност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дносилац понуде: </w:t>
      </w:r>
      <w:r>
        <w:rPr>
          <w:rFonts w:cs="Times New Roman" w:ascii="Times New Roman" w:hAnsi="Times New Roman"/>
          <w:b/>
          <w:sz w:val="22"/>
          <w:szCs w:val="22"/>
        </w:rPr>
        <w:t>“G 2 Falcon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” d.o.o. Beograd</w:t>
      </w:r>
    </w:p>
    <w:p>
      <w:pPr>
        <w:pStyle w:val="Normal"/>
        <w:tabs>
          <w:tab w:val="clear" w:pos="720"/>
          <w:tab w:val="left" w:pos="690" w:leader="none"/>
        </w:tabs>
        <w:snapToGrid w:val="false"/>
        <w:rPr>
          <w:rFonts w:ascii="Times New Roman" w:hAnsi="Times New Roman" w:eastAsia="TimesNewRoman;MS Mincho" w:cs="Times New Roman"/>
          <w:sz w:val="22"/>
          <w:szCs w:val="22"/>
          <w:lang w:val="sr-CS" w:eastAsia="zxx" w:bidi="zxx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Вредност уговора о јавној набавци на годишњем нивоу:</w:t>
      </w:r>
      <w:r>
        <w:rPr>
          <w:rFonts w:eastAsia="TimesNewRoman;MS Mincho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76.00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з пдв-а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;MS Mincho" w:cs="Times New Roman"/>
          <w:sz w:val="22"/>
          <w:szCs w:val="22"/>
          <w:lang w:val="sr-CS" w:eastAsia="zxx" w:bidi="zxx"/>
        </w:rPr>
      </w:pPr>
      <w:r>
        <w:rPr>
          <w:rFonts w:eastAsia="TimesNewRoman;MS Mincho" w:cs="Times New Roman" w:ascii="Times New Roman" w:hAnsi="Times New Roman"/>
          <w:sz w:val="22"/>
          <w:szCs w:val="22"/>
          <w:lang w:val="sr-CS" w:eastAsia="zxx" w:bidi="zxx"/>
        </w:rPr>
        <w:tab/>
        <w:t>Вредност уговора о јавној набавци (са ПДВ-ом): 691.200,00 дина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  <w:lang w:val="sr-C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zxx" w:bidi="zxx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онуђена цена код прихватљивих понуда: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12.00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атум доношења одлуке: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19.04.201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атум закључења уговор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30.04.2019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и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омисија ЈНМВ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/201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авештење о закљученом угово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трана 1 од 1</w:t>
      </w:r>
    </w:p>
    <w:sectPr>
      <w:type w:val="nextPage"/>
      <w:pgSz w:w="12240" w:h="15840"/>
      <w:pgMar w:left="1140" w:right="1140" w:gutter="0" w:header="0" w:top="676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>User</dc:creator>
  <dc:description/>
  <dc:language>en-US</dc:language>
  <cp:lastModifiedBy>User</cp:lastModifiedBy>
  <dcterms:modified xsi:type="dcterms:W3CDTF">2019-05-13T07:18:00Z</dcterms:modified>
  <cp:revision>2</cp:revision>
  <dc:subject/>
  <dc:title/>
</cp:coreProperties>
</file>